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mocnění k  vyzvedávání dítěte ze školní družiny jinou osobou na kroužky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 xml:space="preserve">V souladu s ustanovením zákona č. 89/2012 Sb., občanského zákona předpisů, která upravuje rodičovskou zodpovědnost, a v návaznosti na zákon č. 561/2004 Sb., školský zákon v platném znění v přímé souvislosti s vyhláškou č. 48/2005 Sb., </w:t>
      </w:r>
      <w:r>
        <w:rPr>
          <w:rFonts w:cs="Calibri" w:ascii="Calibri" w:hAnsi="Calibri"/>
          <w:bCs/>
          <w:sz w:val="20"/>
          <w:szCs w:val="20"/>
        </w:rPr>
        <w:t>o základním vzdělávání a některých náležitostech plnění povinné školní docházky</w:t>
      </w:r>
      <w:r>
        <w:rPr>
          <w:rFonts w:cs="Calibri" w:ascii="Calibri" w:hAnsi="Calibri"/>
          <w:sz w:val="20"/>
          <w:szCs w:val="20"/>
        </w:rPr>
        <w:t>, v platném znění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á: </w:t>
      </w:r>
      <w:r>
        <w:rPr>
          <w:rFonts w:cs="Calibri" w:ascii="Calibri" w:hAnsi="Calibri"/>
          <w:bCs/>
          <w:sz w:val="20"/>
          <w:szCs w:val="20"/>
        </w:rPr>
        <w:t xml:space="preserve">…………………………………………………, nar: …………………., bytem:…………………………………………………………………………………………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dále jen „</w:t>
      </w:r>
      <w:r>
        <w:rPr>
          <w:rFonts w:cs="Calibri" w:ascii="Calibri" w:hAnsi="Calibri"/>
          <w:b/>
          <w:bCs/>
          <w:sz w:val="20"/>
          <w:szCs w:val="20"/>
        </w:rPr>
        <w:t xml:space="preserve">zákonný zástupce“  zmocňuj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Jméno pověřené osoby/název agentury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věřuji ji vyzvedáváním:</w:t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autoSpaceDE w:val="false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ho syna: ………………………………………………………..…… mé dcery:………..……..…………………………………………………třída: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kroužek: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oužek bude probíhat pravidelně v:……………………………………………………………od:…………………………….do:……………………………hodi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kroužku se syn/dcera      VRACÍ   DO ŠKOLNÍ DRUŽINY          NEVRACÍ  A ODCHÁZÍ DOMŮ SÁM/SAMA  (nehodící se škrtněte)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onný zástupce prohlašuje, že jím zmocněná a pověřená osoba přebírá veškerou odpovědnost za dítě zmocnitele.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ákonný zástupce prohlašuje, že od převzetí dítěte výše uvedenou jím zmocněnou a pověřenou osobou přebírá veškerou odpovědnost za dítě zmocněnec. 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onný zástupce bere na vědomí, že pedagogický pracovník je oprávněn prověřit uvedené údaje uvedené na zmocnění.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ud zmocněnec odmítne součinnost při kontrole těchto údajů, nebude dítě zmocněnci vydán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 Praze dne:………………………………                                                                               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zákonného zástupce dítět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Palatino Linotype" w:hAnsi="Palatino Linotype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3:00Z</dcterms:created>
  <dc:creator>DHS-Dvorak</dc:creator>
  <dc:description/>
  <dc:language>en-US</dc:language>
  <cp:lastModifiedBy>Svobodová Simona</cp:lastModifiedBy>
  <cp:lastPrinted>2017-09-11T10:42:00Z</cp:lastPrinted>
  <dcterms:modified xsi:type="dcterms:W3CDTF">2017-09-19T05:55:00Z</dcterms:modified>
  <cp:revision>4</cp:revision>
  <dc:subject/>
  <dc:title>DHS</dc:title>
</cp:coreProperties>
</file>